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Univerzita Karlova v Praze, Fakulta Přírodovědecká - seznam studentů v řešitelském týmu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Vopálenská</w:t>
      </w:r>
      <w:r>
        <w:rPr>
          <w:rFonts w:cs="Times New Roman" w:ascii="Times New Roman" w:hAnsi="Times New Roman"/>
        </w:rPr>
        <w:t>, studentka doktorského studia, Molekulární a buněčná biologie, genetika a virologie, 2006-2008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B.Brázdová-Škaloudová</w:t>
      </w:r>
      <w:r>
        <w:rPr>
          <w:rFonts w:cs="Times New Roman" w:ascii="Times New Roman" w:hAnsi="Times New Roman"/>
        </w:rPr>
        <w:t>, studentka doktorského studia, Genetika, molekulární biologie a virologie, 2006-2007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.Ptáčková</w:t>
      </w:r>
      <w:r>
        <w:rPr>
          <w:rFonts w:cs="Times New Roman" w:ascii="Times New Roman" w:hAnsi="Times New Roman"/>
        </w:rPr>
        <w:t>, studentka doktorského studia, Molekulární a buněčná biologie, genetika a virologie, 2006-2007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M. Hilská</w:t>
      </w:r>
      <w:r>
        <w:rPr>
          <w:rFonts w:cs="Times New Roman" w:ascii="Times New Roman" w:hAnsi="Times New Roman"/>
        </w:rPr>
        <w:t>, studentka doktorského studia, obor Molekulární a buněčná biologie, genetika a virologie, od 2008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E. Kuznetsov</w:t>
      </w:r>
      <w:r>
        <w:rPr>
          <w:rFonts w:cs="Times New Roman" w:ascii="Times New Roman" w:hAnsi="Times New Roman"/>
        </w:rPr>
        <w:t xml:space="preserve"> - student doktorského studia, PřF UK, Molekulární a buněčná biologie, genetika a virologie, od 2009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I. Ferčíková</w:t>
      </w:r>
      <w:r>
        <w:rPr>
          <w:rFonts w:cs="Times New Roman" w:ascii="Times New Roman" w:hAnsi="Times New Roman"/>
        </w:rPr>
        <w:t>, studentka magisterského studia, obor Biologie, 2006-2007, studentka  doktorského studia, Genetika, molekulární biologie a virologie, 2007-2009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.Štěpánek</w:t>
      </w:r>
      <w:r>
        <w:rPr>
          <w:rFonts w:cs="Times New Roman" w:ascii="Times New Roman" w:hAnsi="Times New Roman"/>
        </w:rPr>
        <w:t>, student magisterského studia, obor Biologie, 2006-2007, student doktorského studia, obor molekulární biologie, genetika a virologie, od 2007-2008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V. Plocek</w:t>
      </w:r>
      <w:r>
        <w:rPr>
          <w:rFonts w:cs="Times New Roman" w:ascii="Times New Roman" w:hAnsi="Times New Roman"/>
        </w:rPr>
        <w:t>, student magisterského studia, obor Genetika, molekulární biologie a virologie, 2008-2011, student doktorského studia, PřF UK, Molekulární a buněčná biologie, genetika a virologie, od 2011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M. Belovičová</w:t>
      </w:r>
      <w:r>
        <w:rPr>
          <w:rFonts w:cs="Times New Roman" w:ascii="Times New Roman" w:hAnsi="Times New Roman"/>
        </w:rPr>
        <w:t xml:space="preserve"> - studentka magisterského studia, PřF UK, Genetika, molekulární biologie a virologie, 2009-2011, studentka doktorského studia, PřF UK, Molekulární a buněčná biologie, genetika a virologie, od 2011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M. Dvořáková</w:t>
      </w:r>
      <w:r>
        <w:rPr>
          <w:rFonts w:cs="Times New Roman" w:ascii="Times New Roman" w:hAnsi="Times New Roman"/>
        </w:rPr>
        <w:t xml:space="preserve"> - studentka magisterského studia, </w:t>
      </w:r>
      <w:r>
        <w:rPr>
          <w:rFonts w:eastAsia="Times New Roman" w:cs="Times New Roman" w:ascii="Times New Roman" w:hAnsi="Times New Roman"/>
        </w:rPr>
        <w:t>PřF</w:t>
      </w:r>
      <w:r>
        <w:rPr>
          <w:rFonts w:cs="Times New Roman" w:ascii="Times New Roman" w:hAnsi="Times New Roman"/>
        </w:rPr>
        <w:t xml:space="preserve"> UK, Mikrobiologie, od </w:t>
      </w:r>
      <w:r>
        <w:rPr>
          <w:rFonts w:eastAsia="Times New Roman" w:cs="Times New Roman" w:ascii="Times New Roman" w:hAnsi="Times New Roman"/>
        </w:rPr>
        <w:t>2011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. Marková</w:t>
      </w:r>
      <w:r>
        <w:rPr>
          <w:rFonts w:cs="Times New Roman" w:ascii="Times New Roman" w:hAnsi="Times New Roman"/>
        </w:rPr>
        <w:t xml:space="preserve"> - studentka bakalářského studia, PřF UK, Molekulární biologie a biochemie organismů, 2010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>Z. Novosadová</w:t>
      </w:r>
      <w:r>
        <w:rPr>
          <w:rFonts w:cs="Times New Roman" w:ascii="Times New Roman" w:hAnsi="Times New Roman"/>
        </w:rPr>
        <w:t xml:space="preserve"> - studentka bakalářského studia, PřF UK, Molekulární biologie a biochemie organismů,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6:00Z</dcterms:created>
  <dc:creator>Bouřová Lenka</dc:creator>
  <dc:description/>
  <cp:keywords/>
  <dc:language>en-US</dc:language>
  <cp:lastModifiedBy>Radek Machan</cp:lastModifiedBy>
  <cp:lastPrinted>2012-02-10T11:56:00Z</cp:lastPrinted>
  <dcterms:modified xsi:type="dcterms:W3CDTF">2012-02-10T10:56:00Z</dcterms:modified>
  <cp:revision>2</cp:revision>
  <dc:subject/>
  <dc:title>Univerzita Karlova v Praze, Fakulta Přírodovědecká - seznam studentů v řešitelském týmu</dc:title>
</cp:coreProperties>
</file>